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8185" cy="86868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 мая 2021 г. № 625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5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Положение о денежном содержании Главы города Рубцовска Алтайского края, утвержденное решением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ями Рубцовского городского Совета депутатов Алтайского края от 24.01.2018 № 94, от 20.06.2019 № 287, от 17.09.2020 № 498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 Положения изложить в новой редакции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54712 рублей.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В пункте 4 Положения слова «за работу со сведениями, составляющим государственную тайну, в размере 10 % ежемесячного денежного вознаграждения» заменить словами «за работу со сведениями, составляющим государственную тайну, в размере 30 % ежемесячного денежного вознаграждения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ункт 5 Положения изложить в ново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. Главе города </w:t>
      </w:r>
      <w:r>
        <w:rPr>
          <w:sz w:val="28"/>
          <w:szCs w:val="28"/>
        </w:rPr>
        <w:t>выплачивается ежемесячное денежное поощрение в размере 55% месячного денежного вознаграждения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4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9:00Z</dcterms:created>
  <dc:creator>Фиялко</dc:creator>
  <dc:description/>
  <dc:language>en-US</dc:language>
  <cp:lastModifiedBy>Сергеева</cp:lastModifiedBy>
  <cp:lastPrinted>2021-05-27T13:41:00Z</cp:lastPrinted>
  <dcterms:modified xsi:type="dcterms:W3CDTF">2021-05-27T06:42:00Z</dcterms:modified>
  <cp:revision>4</cp:revision>
  <dc:subject/>
  <dc:title>проект</dc:title>
</cp:coreProperties>
</file>